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essionis et investiture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gennaio 4, "in mo(n)nasterio &lt;Sancti Abondi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abate di S. Abbondio Guglielmo "Laviçarius" e con lui numerosi monaci cedono a Vegio "de Bregnano" del fu Alberto "de Beno" una pertica di terra sita in Borgo S. Protasio, col permesso di costruirvi un edificio e con clausole determinate; e ciò a fronte di un fitto di quaranta soldi di denari nuovi da corrispondersi annualmente a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9, n. 17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di taglio un po' irregolare, in buono stato di conservazione: solo qualche scoloritura, soprattutto lungo la piegatura antica centrale.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 xml:space="preserve">di mano del notaio Guido, con segno di paragrafo e lettera iniziale ornata, "§ Car(ta) investiture Vegii de Bregnano de terra Sancti Protaxii"; appunti poco leggibili di altra mano, di poco più tarda: "§ Girardus Regus | § Iacomellus filius Mazoni </w:t>
      </w:r>
      <w:r>
        <w:rPr>
          <w:rFonts w:cs="Verdana" w:ascii="Verdana" w:hAnsi="Verdana"/>
          <w:i/>
          <w:sz w:val="16"/>
          <w:szCs w:val="16"/>
        </w:rPr>
        <w:t>&lt;?&gt;</w:t>
      </w:r>
      <w:r>
        <w:rPr>
          <w:rFonts w:cs="Verdana" w:ascii="Verdana" w:hAnsi="Verdana"/>
          <w:sz w:val="16"/>
          <w:szCs w:val="16"/>
        </w:rPr>
        <w:t>| de Cardaina ? condam [...] | [...] "; scritture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Numerose scorrettezze nel dett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(SN)  Anno dominice incar(nacionis) milleximo ducenteximo septuageximo primo, die dominico quarto intrante mense ianuar(ii), indic(ione)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ominus donus Guilielmus | Laviçarius Dei gra(cia) abbas mo(n)|nasterii Sancti Abondii Cumani et cum eo donus Honricus Rusca et donus Guido de Gigo et donus Albertus de Casella | et donus Mar(tinus) Cavillin(us) de Mendrixi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et donus Fomaxius de Salice et donus Mar(tinus) de Cuçago et donus Albertollus Sugius de Roncho et donus Guillicollus Laviçarius | et donus Duxollus Laviçarius, omnes mo(n)nach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confratres dicti mo(n)nasterii, congregati et convocati in claustro dicti mo(n)nasterii pro infrascriptis faciendis, nomine | et ex parte dicti mo(n)nasterii deder(unt) et cesser(unt) et mandaver(unt) Vegio de Bregnano filio condam Alberti de Beno de Bregnano perticam unam terre seu soli iacen(tis) | in valle Cumana ubi dicitur in Burgo de Sancto Protaxio, cui coheret a mane via, a meridie tenet hospitall(e) de Sancto Iulliano, a sero dicti mo(n)nasterii, a nullora tenet Rube|us Fogarius.  Ita ut de cetero dictus Vegius et eius heredes et cui vel quibus dederint posit ibi construere et habere seu hedificare domum | seu casam sive quocu(m)qu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aliud edificium quod ei vel eius heredibus construere et habere placuerit; et de dicto solo seu terra vel edificio ibi construc|to posit ipse Vegius et eius heredes et cui vel quibus dederit uti et frui perpetuo tamquam rem propriam, ad eorum beneplacitum et volunta|tem, sine contradic(ione) dicti domini abbatis et mo(n)nachorum et eorum successorum.  Hoc autem insuper, suprascripto Vegio et heredibus eius domum seu casam sive | quocu(m)que aliud edificium quod in dicto solo seu terra edificatum fuerit ab eisdem liceat alienare, cum honere infrascripte pinsionis seu | ficti; dum tamen illi vel ille cui domus vel edificium alienata seu alienatum fuerit reciper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ebeat investituram de eadem terra seu solo ab ipso abbate | &lt;et&gt; confratribus sive a successoribus eorumdem;  pro qua investitura investitus solvere debeat et teneatur sol(idos) tres novorum suprascripto domino abbati seu mo(n)nasterio, ta(n)t(um) et non | ultra, nec co(m)pelli posit aliquo modo solvere preter infrascriptum fictum.  Et eidem Vegio dictus dominus abbas et mo(n)nachi et confratres deder(unt) et cesser(unt) et | mandaver(unt) omnia eorum iura et omnesqu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actiones, raciones reales et personales, utiles et directas, ipotecarias et privilegia et prerogativas ipsi mo(n)nasterio | pertinentes et pertinencia et spectancia; ita ut ipse Vegius et eius heredes habeant et teneant, et de eis faciant iuris proprieta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nomine quicquid | facere voluerit, sine contradictione ipsius domini abbatis et mo(n)nachorum et successorum eiusdem et eiusdem mo(n)nasterii.  Pro qua vero datione, cessione et investitura | dictus Vegius promixit oblig(ando) omnia sua bona pig(nor)i presentia et futura suprascripto domino abbati recipienti nomine et ad partem dicti mo(n)nasterii et conventus dare et solvere | ei omni anno seu annuatim fictum in festo sancti Martini sol(idos) quadraginta denariorum novorum in bonis denariis numeratis tantum, cum omnibus suis exspensis et sine | da(m)pno et dispendio dicti mo(n)nasterii et conventus, et cum pena et sub pena tocius da(m)pni et interesse sole(m)pniter instipulacione promissa que fient et pacientur pro ipso ficto | petendo et exigendo quolibet termino preterito.  Preterea hanc dationem et cessionem seu investituram suprascripti dominus abbas et mo(n)nachi promiser(unt) per stipulacionem oblig(ando) omnia | bona pig(nor)i tam presencia quam futura suprascripto Vegio et eius heredibus et cui vel quibus dederint et alienaverint defendere et guarentare eis omni te(m)pore | ab omni persona, colegio et universitate, et facere firmare omnes successores eorum omni te(m)pore, sub pena et cum pena tocius da(m)pni et interesse sole(m)pniter | instipulacione promissa et cum da(m)pnis et exspensis et interesse que fient et pacientur et sustinebuntur pro ipsa pena petenda et habenda.  Et hunc contractum fecit | dictus dominus abbas et mo(n)nachi et confratres eo quod redondat in utilitatem dicti mo(n)nasterii et conventus in sol(idis) viginti denariorum novorum omni anno, cum maior | pinsio seu fictum vel redditus ex ista concessione habeatur et percipitur quam aliter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habere posit.  Unde predic(ti) abbas et mo(n)nachi et confratres renonciaver(unt) ex pacto | remitentibus per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certa scientia privilegio fori et ne dicere posint se [et] ipsum mo(n)nasterium et conventus oblig(atus) foret sine causa vel ex iniusta causa, deceptionis | et eroris, et omni alteri iuri et aux(ilio) sacrorum canon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 xml:space="preserve">et consuetudinis, ordinamentorum, rescriptorum et privilegiorum, concessionum et aliorum iur&lt;i&gt;u(m) te(m)poris presenti&lt;s&gt; et futuri | unde tueri possent a predictis omnibus diebus et te(m)poribus, nullis feriis et interdictis causarum obstantibus.  Quia sic inter eos convener(unt).  </w:t>
      </w:r>
      <w:r>
        <w:rPr>
          <w:rFonts w:cs="Verdana" w:ascii="Verdana" w:hAnsi="Verdana"/>
          <w:sz w:val="20"/>
          <w:szCs w:val="20"/>
          <w:lang w:val="en-GB"/>
        </w:rPr>
        <w:t xml:space="preserve">Actum in predicto mo(n)nasterio | ut supra dictum est. Unde plures car(te) uno tenore fieri rogate sunt.  Interfuer(unt) testes rogati Ardricus filius condam Petracii de Olda mullinarii de Cum(is) | et Albertinus de Albate servitor co(mmun)is de Cum(is) filius condam Nuxanti de Albate et Mar(tinus) de Font(ana) de Lugano filius condam Iohannis de Font(ana) de Lugano qui stant in ipso mo(n)|nasterio et Pasdulira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h)</w:t>
      </w:r>
      <w:r>
        <w:rPr>
          <w:rFonts w:cs="Verdana" w:ascii="Verdana" w:hAnsi="Verdana"/>
          <w:sz w:val="20"/>
          <w:szCs w:val="20"/>
          <w:lang w:val="en-GB"/>
        </w:rPr>
        <w:t xml:space="preserve"> filius condam Anrici de Beno de Bregnano.  Et insuper dictus Vegius promixit oblig(ando) omnia sua bona pig(nor)i presencia et futura suprascripto domino abbati | recipienti nomine et ad partem dicti mo(n)nasterii levare murum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i) </w:t>
      </w:r>
      <w:r>
        <w:rPr>
          <w:rFonts w:cs="Verdana" w:ascii="Verdana" w:hAnsi="Verdana"/>
          <w:sz w:val="20"/>
          <w:szCs w:val="20"/>
          <w:lang w:val="en-GB"/>
        </w:rPr>
        <w:t>unum lapideu(m) et calcine suis exspensis inter predictam terram et terram dicti mo(n)nasterii in confinibus, | altum octo brach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SN)  Ego Guido de Sancto Abondio notarius Cumanus filius condam ser Andree de la Folla hanc car(tam) rogatu suprascriptorum contrahen(tium) tradidi et scripsii.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, anche in seguito.          </w:t>
      </w:r>
      <w:r>
        <w:rPr>
          <w:rFonts w:cs="Verdana" w:ascii="Verdana" w:hAnsi="Verdana"/>
          <w:sz w:val="16"/>
          <w:szCs w:val="16"/>
        </w:rPr>
        <w:t xml:space="preserve">(b) recip(er)e </w:t>
      </w:r>
      <w:r>
        <w:rPr>
          <w:rFonts w:cs="Verdana" w:ascii="Verdana" w:hAnsi="Verdana"/>
          <w:i/>
          <w:sz w:val="16"/>
          <w:szCs w:val="16"/>
        </w:rPr>
        <w:t xml:space="preserve">con ulteriore segno abbreviativo per 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d) -i 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o.          (e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 xml:space="preserve">qualit  </w:t>
      </w:r>
      <w:r>
        <w:rPr>
          <w:rFonts w:cs="Verdana" w:ascii="Verdana" w:hAnsi="Verdana"/>
          <w:i/>
          <w:sz w:val="16"/>
          <w:szCs w:val="16"/>
        </w:rPr>
        <w:t xml:space="preserve">con segni abbreviativi su </w:t>
      </w:r>
      <w:r>
        <w:rPr>
          <w:rFonts w:cs="Verdana" w:ascii="Verdana" w:hAnsi="Verdana"/>
          <w:sz w:val="16"/>
          <w:szCs w:val="16"/>
        </w:rPr>
        <w:t xml:space="preserve"> -ua- </w:t>
      </w:r>
      <w:r>
        <w:rPr>
          <w:rFonts w:cs="Verdana" w:ascii="Verdana" w:hAnsi="Verdana"/>
          <w:i/>
          <w:sz w:val="16"/>
          <w:szCs w:val="16"/>
        </w:rPr>
        <w:t>e su -</w:t>
      </w:r>
      <w:r>
        <w:rPr>
          <w:rFonts w:cs="Verdana" w:ascii="Verdana" w:hAnsi="Verdana"/>
          <w:sz w:val="16"/>
          <w:szCs w:val="16"/>
        </w:rPr>
        <w:t xml:space="preserve">it.          (f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>cano</w:t>
      </w:r>
      <w:r>
        <w:rPr>
          <w:rFonts w:cs="Verdana" w:ascii="Verdana" w:hAnsi="Verdana"/>
          <w:i/>
          <w:sz w:val="16"/>
          <w:szCs w:val="16"/>
        </w:rPr>
        <w:t xml:space="preserve"> con segno abbreviativo per -</w:t>
      </w:r>
      <w:r>
        <w:rPr>
          <w:rFonts w:cs="Verdana" w:ascii="Verdana" w:hAnsi="Verdana"/>
          <w:sz w:val="16"/>
          <w:szCs w:val="16"/>
        </w:rPr>
        <w:t xml:space="preserve">rum.          (h)  Pasadulira </w:t>
      </w:r>
      <w:r>
        <w:rPr>
          <w:rFonts w:cs="Verdana" w:ascii="Verdana" w:hAnsi="Verdana"/>
          <w:i/>
          <w:sz w:val="16"/>
          <w:szCs w:val="16"/>
        </w:rPr>
        <w:t>con</w:t>
      </w:r>
      <w:r>
        <w:rPr>
          <w:rFonts w:cs="Verdana" w:ascii="Verdana" w:hAnsi="Verdana"/>
          <w:sz w:val="16"/>
          <w:szCs w:val="16"/>
        </w:rPr>
        <w:t xml:space="preserve"> -a- </w:t>
      </w:r>
      <w:r>
        <w:rPr>
          <w:rFonts w:cs="Verdana" w:ascii="Verdana" w:hAnsi="Verdana"/>
          <w:i/>
          <w:sz w:val="16"/>
          <w:szCs w:val="16"/>
        </w:rPr>
        <w:t>espunta</w:t>
      </w:r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Verdana" w:ascii="Verdana" w:hAnsi="Verdana"/>
          <w:i/>
          <w:sz w:val="16"/>
          <w:szCs w:val="16"/>
        </w:rPr>
        <w:t>ma la lettura è incerta</w:t>
      </w:r>
      <w:r>
        <w:rPr>
          <w:rFonts w:cs="Verdana" w:ascii="Verdana" w:hAnsi="Verdana"/>
          <w:sz w:val="16"/>
          <w:szCs w:val="16"/>
        </w:rPr>
        <w:t xml:space="preserve">.          (i) 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>nurum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7:00Z</dcterms:created>
  <dc:creator>Gianpaolo</dc:creator>
  <dc:description/>
  <cp:keywords/>
  <dc:language>en-US</dc:language>
  <cp:lastModifiedBy>rusca3</cp:lastModifiedBy>
  <dcterms:modified xsi:type="dcterms:W3CDTF">2018-06-07T08:20:00Z</dcterms:modified>
  <cp:revision>3</cp:revision>
  <dc:subject/>
  <dc:title>ASMi, P, cart</dc:title>
</cp:coreProperties>
</file>